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pett.le Comune di Torre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AZIONE IN MERITO ALL'EMERGENZA CORONAVIR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o sottoscritto _____________________________________, nato a ____________________ il   _________________residente in ________________________, via ___________________, recapito telefonico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CHI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arrare una o più opzio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i aver fatto rientro e/o di essere transitato in uno dei seguenti Comuni Lombardi di : a) Bertonico;  b) Casalpusterlengo; c) Castelgerundo; d) Castiglione D'Adda; e) Codogno; f) Fombio; g) Maleo; h) San Fiorano; i) Somaglia; j) Terranova dei Passerini, nonchè dal Comune Veneto di: a) Vo'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aver fatto rientro e/o di essere transitato in una delle seguenti Regioni c.d. gialle: Piemonte, Lombardia, Veneto, Emilia Romagna, Lazio e Liguria (sottolineare una o più region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 aver avuto contatti con persone risultate positive al test del coronavir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nto dichiarato, rimango a disposizione per ogni misura che le autorità competenti riterranno di adot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rrenov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2:00Z</dcterms:created>
  <dc:creator>Lazzara</dc:creator>
  <dc:description/>
  <dc:language>en-US</dc:language>
  <cp:lastModifiedBy>Lazzara</cp:lastModifiedBy>
  <dcterms:modified xsi:type="dcterms:W3CDTF">2020-02-25T08:44:00Z</dcterms:modified>
  <cp:revision>1</cp:revision>
  <dc:subject/>
  <dc:title/>
</cp:coreProperties>
</file>